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Стихи пишу я, каждый ден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и пишу я, каждый ден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ироду, про цветы..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про всё на белом свете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и пишу я эти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имние забавы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дворе снежок идёт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Значит, скоро Новый год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год принёс нам санки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етелица подарки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ужило, замел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ребятам повезло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ят крепости из снег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верная побед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Поиграли мы в снежки—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омой на пирожки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Под покровами зи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а прекрасное такое время год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холод, стужа и метель в окн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смотрите, как обаятельна природ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белыми покровами зимы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хочется с утра взглянуть в окошко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Любуясь, как раскрасил их мороз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кто не сможет, повторит то чуд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щедро так природа нам даёт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сьмое март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ьмое марта наступает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ы мужчины женщинам подарят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о всему: Любовь. Заботу. Нежнос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анность и вернос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А я купил букет мамуле—из прекрасных роз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 очень много слов я произнёс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ая. Родная. Это для тебя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всегда счастливой, мамочка моя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Учителям посвящается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сьмое март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Прекрасный день Восьмое марта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Для женщин всех улыбки и цветы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 получат поздравлень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Мы навечно их ученики..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, Вам за ласку и терпенья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знания, которые даёте Вы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забудем ваши наставленья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ые наши мамы—это Вы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елая берёз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берёз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 мне в окн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уше берёзки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стно и темн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етели листья—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той красоты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ать придётся снов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ечной весны!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Запахло в доме хвоей.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Ёлочку зелёную принесли мы в дом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или весело ёлочку семьёй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ло в доме хвоей и праздником зимы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ли, мы фонарики и много мишуры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акушки звёздочк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о засияла;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шуру и дождик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еткам разбросал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йная, красивая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ная она-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ею все желанья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ываются всегд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ень золотая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ень золотая, у порог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деревьях жёлтая листв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к всё-таки загадочна природ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девает в разный цвет осенние лес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к красиво солнышко садит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ячась за далёкий горизонт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 думаю: стоило родить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Чтобы только посмотреть на это всё...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ень золотая, у порог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деревьях жёлтая листв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к всё-таки загадочна природа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расит в разный цвет зелёные леса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к красиво солнышко садит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ячась за далёкий горизонт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 думаю: стоило родить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Чтобы увидеть синий небосвод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ень знани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знаний наступае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м подарки дарят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цветы, кому открытк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добрую улыбку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день линейка будет проводить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 первый класс пойдёт учить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 десятый перейдё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то и в институт уже пойдёт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чт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у меня одна мечт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Чтобы рукой погладить обла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звёздочку с небес доста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И личное желанье загадат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ется мне в космос полете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ету нашу облететь—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для этого мне нужно много зна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читься хорошо, а не мечтать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очинение в стихах на тему: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Мой памятный день в школе»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я первая учительниц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чень часто вспоминаю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день, когда вошёл я в класс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весь наполнен был цветам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да пришёл я в первый раз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первый раз я сел за парту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стоящий ученик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было очень интересно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м учитель говорит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т день собой я так гордил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е играл я, а учил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ома вышли мы детьми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теперь—ученики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звенел звонок проворный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вон его в душе завис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по школе шагом ходи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—по лестнице неслис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Ивановна сказал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 себя вести нельз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школа-до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 огромная семья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ь всем надо за порядко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я тишины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ть должны друг друг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вы, теперь ученики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Юный художник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ный художник рисует портре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-то напутал он в данный момен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зан портрет, перепутаны краски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кром месте у мальчика глазк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мне делать, чем же помоч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еду ему мне превозмочь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в, немного ему я сказал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горчайся и не унывай..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просто сейчас немного отдохни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ки и кисточки ты собери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же портрет свой закончить ты сможешь—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ерю, ты сам себе мальчик поможеш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Молодёжь изменит жизн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ом компьютеры, машины-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сплошная сует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ят женщины, мужчины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ень туда сюд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астают ребятишки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вокруг меняетс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наша молодёжь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как не изменяет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етные, озорные, всё горит в руках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ые идеи зреют в головах.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хочется немножко в жизнь всё воплотить,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хочется быстрее мир мне изменит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учиться нужно хорошо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ять и изменятся очень не легко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Школа и я—хорошие друзья.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-до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-семь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ю я школ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А школа—мен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моей три этаж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жусь я школой своею всегд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разных праздников, проводится у нас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Ярмарки, концерты,—всё просто высший класс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Будем мы знаниями радовать Вас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Перейдём успешно, в следующий класс.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Новые победы будут впереди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цели своей, нужно верно идти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Важное время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стучат тик-так, тик-так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а минута просто та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ит время и года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егут куда-то поезд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важно время наблюда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ни куда, не опоздать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Царице наук—математике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рок математик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решал я задачу-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ь её я не мог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думал, с догадкою глядя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такой урок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«писать» и «считать»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таблицу учить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задачи решать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можно без этого жит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нял я быстро пре-быстро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математика на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этой науки не высчита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в ста килограммах грамм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Царице наук—математике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тематика и 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я решал задач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решить её не смог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ёл к тому иначе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такой урок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«писать» и «читать»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таблицу учить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думал задачи решать?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можно без этого жить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нял я быстро-пребыстро: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и все надо постич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ослее когда мы все стане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еем всего мы достич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емной шар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 земной такой больш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в нём лесов и гор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, морей и океа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стать мне капитано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шар земной объя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нового узнать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5-летию Великой Отечественной войны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хо войны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ного лет тому назад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хотало неб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ценой, вы знаете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лась нам победа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дали женщины письма—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ыновей и мужа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 детки мал-мал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 в сердце боль и стуж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ронте дети воевали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ыв о возрасте своём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жаясь, с честью погибали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сыпали вечным сном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новь хотелось увидать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голубое неб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е хотелось умира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ак нужна побед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оздравление в стихах в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День рожденья моей подруги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атьян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Искорки сердц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праздников прекрасных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Отмечаем мы с тобо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годня день рождень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ая подружка тво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хочу тебя поздравить,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ть тебе тепл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красная Татьяна—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, ты мне дорог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вайте ж все бокалы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ем мы ей, счастья и любви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твои глаза всегда искрилис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очень много-много доброт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елая берёз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берёза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 мне в окно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уше берёзки-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стно и темно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ахала веткой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но говоря: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еленеют листья,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пройдёт зим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етели листь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той красоты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ать придётся снова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лнечной весны»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рвая любов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ит она за партой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мотрит на мен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по ней страдаю—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ей день ото дн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вая девчон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ная коса;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енькая чёл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ие глаз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ная улыб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доброты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Знала б ты, Кристин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равишься мне ты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все на свете знаю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, мы с тобой дружн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вая девчонк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Кусочек доброт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 моей любви к тебе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девчонка одн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нравится он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как сказать об этом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 не знаю я.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не слов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подобра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быть в стихах—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гу, ей всё сказат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нравится девчонка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мехом озорны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выми глазами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лосом как дым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 мы вместе будем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школы выходит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 портфель до дома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уду твой носит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мины слов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ю в глаза своей я маме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сколько в них терпенья, доброт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Я не забуду мамины учень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ынок, хорошим  мальчиком раст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моя надежда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пор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свет в окошке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моя звезд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сле этих слов и наставлений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аме обещанье дал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стараюсь оправдать твои надежды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еловеком, с большой буквы ста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Крестьянин.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ло по всюду кострами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мок стоит до небес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ый мужчина крестьянин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жизни не ждёт он чудес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шет крестьянин и сеет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жно в землю зерн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ходы его зеленеют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яно там добр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идя всю эту заботу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дь терпенья дал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й крестьянин—хозяин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землю свою не придал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шек приучит он с детств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родную люби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начинают с детств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ёю своей дорожи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Белая берёза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берёза у окн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инув ветви грустн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ан её бежит слез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душе так пусто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, попив её слезы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соком называем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ываем залечи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душу надрываем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даёт своё тепло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обжигая сердце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цу, подарив себя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 возмездья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авайте, словом дорожи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на ветер мы бросаем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мысла их не понимаем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ми больно обижаем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х людей мы оскорбляем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ми можно поддержа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 проблемы избежа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со словом мы дружи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, словом дорожи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 на ветер не бросать,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я людей не обижать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сно слов не говорить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свете всех люб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5-летию Великой Отечественной войны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тголоски войны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то погибали мальчиш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жите, пожалуйста, мн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ир, написанный в книж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окие раны в ду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ожем знать мы об это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обязаны м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маленьким мальчишка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ир нам сберег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эхо отголо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осятся до на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перёд! –-кричали парн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бой, в последний ра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мае сорок пятого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и веря ником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ыиграли—выигр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шную вой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5-летию Великой Отечественной войны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ронежу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, тебе уж много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бя бомбили и терза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сней города ведь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воей душе, и радость, и печали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зь годы ты тепло несёш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Твой край, и гордый, и могучи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много о тебе стихов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много фраз летучих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ются песни о тебе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 драгоценный!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И гибли люди на войне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знали предки о тебе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5-летию Великой Отечественной войны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рмия всем родна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на посту солда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стужу, и в мороз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нашу границу ответственно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От всех врагов бережёт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ия всем родна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Каждый отслужит в ней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одину, отваг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есть страны свое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ам, ребят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лон вам до земл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о, что вы отважно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землю берегли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ия всем родная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отслужит в ней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За родину, отваг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есть страны своей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5-летию Великой Отечественной войны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вящаетс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войны глаза, суровые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ойны глаза, суровые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горя принесла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ла её бедовые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жизней унесла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литки мать-старушка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а ждёт не первый ден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окошенной избушки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-деньской стоит лишь тень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йна уже окончен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слышно  уж стрельб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мать уснуть не может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ёт сыночка у избы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ночи не раз ей слышалось,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зовёт сынок её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ыпаясь, мать откликнулась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рядом никого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нятно стало сразу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ждаться ей дит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ждать и верить стала,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больней день ото дня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машки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цвели ромашки на лугу у на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ые цветочки радуют мой гла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пестки ромашек о многом говоря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нам вместе думать и мечт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удутся, не сбудутся детские меч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 ромашка, как свой путь най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скажи красивая, как мне отыскать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у мечту заветную, чтоб счастливей стать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олубое море, розовый закат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59" w:right="851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убое мор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овый зак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йки над водо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жизни говоря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исел на камеш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лышу в тишин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олна и ве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ят обо мне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этот мальчик станет моряко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ворило море тихим шепот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он станет лётчик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тер прошумел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ь он в жизни сделает много важных дел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усть не знает страха перед высот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усть он не робеет перед глуби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еня тронули добрые слов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авдать надежды постараюсь я…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олокольный звон церкви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вой усмани, родн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церковь с купол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й много ликов пресвят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мудрыми глаз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молется за свой по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лудшая душ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стала чище и свет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её, мирска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праздник колокольный зв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низывает глуш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удто дозвонился 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черствевших душ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ень – любимая пор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 золота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ёлтая листв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 голубо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о обла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позолотел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ная п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цы, улете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давно пора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е солнце гре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той теплот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 всё заснеже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ьюгой закружи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смену ос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вь придёт зим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й пелено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елит все по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тёт дорожк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утает цвет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жным покрывало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хом доброты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есною снов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урчат ручь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нётся вся природ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месте с нею мы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ем шубы тёплы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ясь тепл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в такое время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ное живу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color w:val="00000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2:00Z</dcterms:created>
  <dc:creator>Сергей</dc:creator>
  <dc:description/>
  <cp:keywords/>
  <dc:language>en-US</dc:language>
  <cp:lastModifiedBy>Сергей</cp:lastModifiedBy>
  <cp:lastPrinted>2010-04-29T17:47:00Z</cp:lastPrinted>
  <dcterms:modified xsi:type="dcterms:W3CDTF">2010-11-28T18:27:00Z</dcterms:modified>
  <cp:revision>46</cp:revision>
  <dc:subject/>
  <dc:title/>
</cp:coreProperties>
</file>